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/>
      </w:pPr>
      <w:r>
        <w:rPr/>
        <w:t xml:space="preserve">FICHE RECAPITULATIVE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emande de TITRE V pour un systèm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« Extension dynamique 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6"/>
        </w:rPr>
      </w:pPr>
      <w:r>
        <w:rPr>
          <w:b/>
          <w:i/>
          <w:sz w:val="26"/>
        </w:rPr>
        <w:t>A compléter par le demandeur et à retourner avec le dossier de demande de titre</w:t>
      </w:r>
      <w:r>
        <w:rPr>
          <w:i/>
          <w:sz w:val="26"/>
        </w:rPr>
        <w:t xml:space="preserve"> </w:t>
      </w:r>
      <w:r>
        <w:rPr>
          <w:b/>
          <w:bCs/>
          <w:i/>
          <w:sz w:val="26"/>
        </w:rPr>
        <w:t>V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rPr/>
      </w:pPr>
      <w:r>
        <w:rPr/>
        <w:t>Dénomination du systèm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rPr/>
      </w:pPr>
      <w:r>
        <w:rPr/>
        <w:t>Identification du l’industriel (nom, adresse et courriel) 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rPr/>
      </w:pPr>
      <w:r>
        <w:rPr/>
        <w:t>Identification du bureau d’étude thermique (nom, adresse et courriel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1" w:author="CABASSUD Nicolas - CEREMA/DTerMed/DREC/SBCD" w:date="2015-10-19T10:47:00Z"/>
        </w:rPr>
      </w:pPr>
      <w:del w:id="0" w:author="CABASSUD Nicolas - CEREMA/DTerMed/DREC/SBCD" w:date="2015-10-19T10:47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Quels éléments de votre projet, que vous souhaitez valoriser, ne sont pas modélisables dans la méthode de calcul Th-BCE 2012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3" w:author="CABASSUD Nicolas - CEREMA/DTerMed/DREC/SBCD" w:date="2015-10-19T10:47:00Z"/>
        </w:rPr>
      </w:pPr>
      <w:del w:id="2" w:author="CABASSUD Nicolas - CEREMA/DTerMed/DREC/SBCD" w:date="2015-10-19T10:47:00Z">
        <w:r>
          <w:rPr/>
        </w:r>
      </w:del>
    </w:p>
    <w:p>
      <w:pPr>
        <w:pStyle w:val="Normal"/>
        <w:rPr>
          <w:del w:id="5" w:author="CABASSUD Nicolas - CEREMA/DTerMed/DREC/SBCD" w:date="2015-10-19T10:47:00Z"/>
        </w:rPr>
      </w:pPr>
      <w:del w:id="4" w:author="CABASSUD Nicolas - CEREMA/DTerMed/DREC/SBCD" w:date="2015-10-19T10:47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DOCUMENTS A JOINDRE OBLIGATOIREMENT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E5E5E5" w:val="clear"/>
        <w:spacing w:before="120" w:after="120"/>
        <w:jc w:val="center"/>
        <w:rPr>
          <w:b/>
          <w:b/>
        </w:rPr>
      </w:pPr>
      <w:r>
        <w:rPr>
          <w:b/>
        </w:rPr>
        <w:t>DEMANDE INITIALE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714" w:hanging="357"/>
        <w:jc w:val="both"/>
        <w:rPr>
          <w:rFonts w:cs="Arial"/>
          <w:szCs w:val="22"/>
        </w:rPr>
      </w:pPr>
      <w:r>
        <w:rPr/>
        <w:t xml:space="preserve">La présente </w:t>
      </w:r>
      <w:r>
        <w:rPr>
          <w:b/>
        </w:rPr>
        <w:t>fiche récapitulative</w:t>
      </w:r>
      <w:r>
        <w:rPr/>
        <w:t xml:space="preserve"> dûment remplie ;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714" w:hanging="357"/>
        <w:jc w:val="both"/>
        <w:rPr/>
      </w:pPr>
      <w:r>
        <w:rPr>
          <w:rFonts w:cs="Arial"/>
          <w:b/>
          <w:szCs w:val="22"/>
        </w:rPr>
        <w:t>Un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unique document de demande de Titre V</w:t>
      </w:r>
      <w:r>
        <w:rPr>
          <w:rFonts w:cs="Arial"/>
          <w:szCs w:val="22"/>
        </w:rPr>
        <w:t xml:space="preserve"> intitulé « Demande de Titre V pour le système </w:t>
      </w:r>
      <w:r>
        <w:rPr>
          <w:rFonts w:cs="Arial"/>
          <w:i/>
          <w:szCs w:val="22"/>
        </w:rPr>
        <w:t>Nom du produit</w:t>
      </w:r>
      <w:r>
        <w:rPr>
          <w:rFonts w:cs="Arial"/>
          <w:szCs w:val="22"/>
        </w:rPr>
        <w:t> »comprenant un sommaire et les éléments suivants :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un descriptif du système considéré accompagné des éléments permettant d’évaluer ses performances énergétiques (rapports d’essai de laboratoire, normes d’essai,...) ;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un descriptif du champ d’application de ce système ;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la liste des données d’entrée pour les parties de la méthode de calcul Th-BCE 2012 qui sont applicables ;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/>
        <w:t>une description détaillée des raisons qui rendent la méthode de calcul Th-BCE 2012 inapplicable pour les autres parties ;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/>
        <w:t>une proposition d'adaptation permettant d'effectuer le calcul pour les parties non applicables ;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/>
        <w:t>Une liste des données d’entrée de la méthode proposée et des règles de prise en compte des performances qui sont appliquées.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714" w:hanging="357"/>
        <w:jc w:val="both"/>
        <w:rPr/>
      </w:pPr>
      <w:r>
        <w:rPr/>
        <w:t xml:space="preserve">Le demandeur doit également fournir des </w:t>
      </w:r>
      <w:r>
        <w:rPr>
          <w:b/>
        </w:rPr>
        <w:t>annexes justifiant la méthode</w:t>
      </w:r>
      <w:r>
        <w:rPr/>
        <w:t xml:space="preserve"> proposée avec à minima :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/>
        <w:t>un exemple d’application numérique issu d’un calcul RT 2012, sur un bâtiment entrant dans le champ d’application, intégrant la prise en compte de la méthode d’adaptation du nouveau système ;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rFonts w:cs="Arial"/>
          <w:szCs w:val="22"/>
        </w:rPr>
        <w:t xml:space="preserve">des résultats de campagnes de mesure in situ effectuées sur des bâtiments réels, notamment </w:t>
      </w:r>
      <w:r>
        <w:rPr/>
        <w:t>en vue de justifier la proposition d'adaptation permettant d'effectuer le calcul et de valider les gains en consommation énergétique issus du calcul conventionnel.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714" w:hanging="357"/>
        <w:jc w:val="both"/>
        <w:rPr/>
      </w:pPr>
      <w:r>
        <w:rPr/>
        <w:t>La fiche intitulée « Fiche algorithme Titre V système Extension dynamique » disponible sur le site : www.rt-batiment.fr/ dûment remplie qui récapitule les variables (d’entrée, internes, de sortie,…) de l’algorithme proposé ;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714" w:hanging="357"/>
        <w:jc w:val="both"/>
        <w:rPr/>
      </w:pPr>
      <w:r>
        <w:rPr/>
        <w:t>Une version du code source de l’extension dynamique, (à l’usage des experts uniquement) commentée afin de faciliter sa comparaison à la fiche algorithme évoquée ci-dessus, les langages informatiques employés, seront limités, dans la mesure du possible aux langages suivants : C#, C++, Java, VB.Net, Pascal Objet.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714" w:hanging="357"/>
        <w:jc w:val="both"/>
        <w:rPr/>
      </w:pPr>
      <w:r>
        <w:rPr/>
        <w:t>Une version de l’extension dynamique au format « .dll » qui fournit, associé au cœur de calcul, en sortie dans un tableur la variation au pas de temps horaire et mensuel des principales variables internes et externes permettant à la commission d’expertiser l’extension dynamique. Cette version est à usage des experts uniquement ;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714" w:hanging="357"/>
        <w:jc w:val="both"/>
        <w:rPr/>
      </w:pPr>
      <w:r>
        <w:rPr/>
        <w:t>La version dite « verrouillée » de l’extension dynamique au format « .dll » pour une diffusion avec le cœur de calcul par les éditeurs de logiciel ;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714" w:hanging="357"/>
        <w:jc w:val="both"/>
        <w:rPr/>
      </w:pPr>
      <w:r>
        <w:rPr/>
        <w:t>D'autres documents jugés nécessaires par le demandeur peuvent être ajoutés au dossier.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hd w:fill="E5E5E5" w:val="clear"/>
        <w:spacing w:before="120" w:after="120"/>
        <w:jc w:val="center"/>
        <w:rPr>
          <w:b/>
          <w:b/>
        </w:rPr>
      </w:pPr>
      <w:r>
        <w:rPr>
          <w:b/>
        </w:rPr>
        <w:t>DEMANDE DE COMPLEMENT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714" w:hanging="357"/>
        <w:jc w:val="both"/>
        <w:rPr/>
      </w:pPr>
      <w:r>
        <w:rPr/>
        <w:t>Un document de synthèse qui apporte une réponse point par point aux interrogations formulées par la commission 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714" w:hanging="357"/>
        <w:jc w:val="both"/>
        <w:rPr/>
      </w:pPr>
      <w:r>
        <w:rPr/>
        <w:t>Le document « </w:t>
      </w:r>
      <w:r>
        <w:rPr>
          <w:rFonts w:cs="Arial"/>
          <w:szCs w:val="22"/>
        </w:rPr>
        <w:t xml:space="preserve">Demande de Titre V pour le système </w:t>
      </w:r>
      <w:r>
        <w:rPr>
          <w:rFonts w:cs="Arial"/>
          <w:i/>
          <w:szCs w:val="22"/>
        </w:rPr>
        <w:t>Nom du produit</w:t>
      </w:r>
      <w:r>
        <w:rPr>
          <w:rFonts w:cs="Arial"/>
          <w:szCs w:val="22"/>
        </w:rPr>
        <w:t> » où les compléments apportés et les modifications sont mis en évidence.</w:t>
      </w:r>
    </w:p>
    <w:p>
      <w:pPr>
        <w:pStyle w:val="Normal"/>
        <w:numPr>
          <w:ilvl w:val="0"/>
          <w:numId w:val="6"/>
        </w:numPr>
        <w:spacing w:before="0" w:after="260"/>
        <w:jc w:val="both"/>
        <w:rPr>
          <w:rFonts w:cs="Arial"/>
          <w:szCs w:val="22"/>
        </w:rPr>
      </w:pPr>
      <w:r>
        <w:rPr>
          <w:rFonts w:cs="Arial"/>
          <w:szCs w:val="22"/>
        </w:rPr>
        <w:t>Les deux versions de l’extension dynamiques décrites ci-dessus modifiées ou complétées selon les remarques de la commission ;</w:t>
      </w:r>
    </w:p>
    <w:p>
      <w:pPr>
        <w:pStyle w:val="Normal"/>
        <w:numPr>
          <w:ilvl w:val="0"/>
          <w:numId w:val="6"/>
        </w:numPr>
        <w:spacing w:before="0" w:after="260"/>
        <w:jc w:val="both"/>
        <w:rPr/>
      </w:pPr>
      <w:r>
        <w:rPr/>
        <w:t>La fiche intitulée « Fiche algorithme Titre V système Extension dynamique » modifiée le cas échéant.</w:t>
      </w:r>
    </w:p>
    <w:p>
      <w:pPr>
        <w:pStyle w:val="Normal"/>
        <w:shd w:fill="E5E5E5" w:val="clear"/>
        <w:spacing w:before="120" w:after="120"/>
        <w:jc w:val="center"/>
        <w:rPr>
          <w:b/>
          <w:b/>
        </w:rPr>
      </w:pPr>
      <w:r>
        <w:rPr>
          <w:b/>
        </w:rPr>
        <w:t>SI L’EXPERTISE DE LA COMMISSION CONDUIT A UN AVIS POSITIF</w:t>
      </w:r>
    </w:p>
    <w:p>
      <w:pPr>
        <w:pStyle w:val="Normal"/>
        <w:spacing w:before="120" w:after="120"/>
        <w:rPr>
          <w:ins w:id="7" w:author="CABASSUD Nicolas - CEREMA/DTerMed/DREC/SBCD" w:date="2015-10-16T10:17:00Z"/>
        </w:rPr>
      </w:pPr>
      <w:r>
        <w:rPr/>
        <w:t>Le demandeur devra transmettre</w:t>
      </w:r>
      <w:ins w:id="6" w:author="CABASSUD Nicolas - CEREMA/DTerMed/DREC/SBCD" w:date="2015-10-16T10:17:00Z">
        <w:r>
          <w:rPr/>
          <w:t> :</w:t>
        </w:r>
      </w:ins>
    </w:p>
    <w:p>
      <w:pPr>
        <w:pStyle w:val="Normal"/>
        <w:numPr>
          <w:ilvl w:val="0"/>
          <w:numId w:val="3"/>
        </w:numPr>
        <w:spacing w:before="120" w:after="120"/>
        <w:rPr/>
      </w:pPr>
      <w:del w:id="8" w:author="CABASSUD Nicolas - CEREMA/DTerMed/DREC/SBCD" w:date="2015-10-16T10:17:00Z">
        <w:r>
          <w:rPr/>
          <w:delText xml:space="preserve"> </w:delText>
        </w:r>
      </w:del>
      <w:r>
        <w:rPr/>
        <w:t>un document récapitulatif final (au format .doc) intégrant, parmi les éléments du dossier de demande, les paragraphes suivants prenant en compte l’ensemble des remarques de la commission 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>Définition du système 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>Domaine d’application 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>Méthode de prise en compte dans les calculs pour la partie non directement modélisable :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/>
      </w:pPr>
      <w:r>
        <w:rPr/>
        <w:t>ne doivent pas figurer de justifications mais seulement la méthode de calcul finale ;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/>
      </w:pPr>
      <w:r>
        <w:rPr/>
        <w:t>les équations seront rédigées en « Microsoft Equation » ;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>
          <w:ins w:id="9" w:author="CABASSUD Nicolas - CEREMA/DTerMed/DREC/SBCD" w:date="2015-10-16T10:17:00Z"/>
        </w:rPr>
      </w:pPr>
      <w:r>
        <w:rPr/>
        <w:t>mention des règles de justification des caractéristiques des produits – normes d’essai appliquée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ns w:id="11" w:author="CABASSUD Nicolas - CEREMA/DTerMed/DREC/SBCD" w:date="2015-10-16T10:17:00Z"/>
        </w:rPr>
      </w:pPr>
      <w:ins w:id="10" w:author="CABASSUD Nicolas - CEREMA/DTerMed/DREC/SBCD" w:date="2015-10-16T10:17:00Z">
        <w:r>
          <w:rPr/>
          <w:t>une documentation à destination des éditeurs de logiciels permettant de comprendre comment l’extension dynamique est articulée avec le cœur de calcul réglementaire. Elle comprendra à minima :</w:t>
        </w:r>
      </w:ins>
    </w:p>
    <w:p>
      <w:pPr>
        <w:pStyle w:val="Normal"/>
        <w:numPr>
          <w:ilvl w:val="1"/>
          <w:numId w:val="7"/>
        </w:numPr>
        <w:autoSpaceDE w:val="false"/>
        <w:spacing w:before="120" w:after="120"/>
        <w:jc w:val="both"/>
        <w:rPr>
          <w:rFonts w:cs="Arial"/>
          <w:szCs w:val="22"/>
          <w:ins w:id="13" w:author="CABASSUD Nicolas - CEREMA/DTerMed/DREC/SBCD" w:date="2015-10-16T10:17:00Z"/>
        </w:rPr>
      </w:pPr>
      <w:ins w:id="12" w:author="CABASSUD Nicolas - CEREMA/DTerMed/DREC/SBCD" w:date="2015-10-16T10:17:00Z">
        <w:r>
          <w:rPr>
            <w:rFonts w:cs="Arial"/>
            <w:szCs w:val="22"/>
          </w:rPr>
          <w:t>une description de l’extension dynamique pour présenter quel objet la DLL remplace ;</w:t>
        </w:r>
      </w:ins>
    </w:p>
    <w:p>
      <w:pPr>
        <w:pStyle w:val="Normal"/>
        <w:numPr>
          <w:ilvl w:val="1"/>
          <w:numId w:val="7"/>
        </w:numPr>
        <w:autoSpaceDE w:val="false"/>
        <w:spacing w:before="120" w:after="120"/>
        <w:jc w:val="both"/>
        <w:rPr>
          <w:ins w:id="15" w:author="CABASSUD Nicolas - CEREMA/DTerMed/DREC/SBCD" w:date="2015-10-16T10:17:00Z"/>
        </w:rPr>
      </w:pPr>
      <w:ins w:id="14" w:author="CABASSUD Nicolas - CEREMA/DTerMed/DREC/SBCD" w:date="2015-10-16T10:17:00Z">
        <w:r>
          <w:rPr>
            <w:rFonts w:cs="Arial"/>
            <w:szCs w:val="22"/>
          </w:rPr>
          <w:t>une présentation des données d’entrées du système et leur unité : il s’agit d’un récapitulatif des fiches algorithmes pour décrire l’ensemble des balises ;</w:t>
        </w:r>
      </w:ins>
    </w:p>
    <w:p>
      <w:pPr>
        <w:pStyle w:val="Normal"/>
        <w:numPr>
          <w:ilvl w:val="1"/>
          <w:numId w:val="7"/>
        </w:numPr>
        <w:autoSpaceDE w:val="false"/>
        <w:spacing w:before="120" w:after="120"/>
        <w:jc w:val="both"/>
        <w:rPr>
          <w:rFonts w:cs="Arial"/>
          <w:szCs w:val="22"/>
          <w:ins w:id="17" w:author="CABASSUD Nicolas - CEREMA/DTerMed/DREC/SBCD" w:date="2015-10-16T10:17:00Z"/>
        </w:rPr>
      </w:pPr>
      <w:ins w:id="16" w:author="CABASSUD Nicolas - CEREMA/DTerMed/DREC/SBCD" w:date="2015-10-16T10:17:00Z">
        <w:r>
          <w:rPr>
            <w:rFonts w:cs="Arial"/>
            <w:szCs w:val="22"/>
          </w:rPr>
          <w:t>une description de la gestion des caches ;</w:t>
        </w:r>
      </w:ins>
    </w:p>
    <w:p>
      <w:pPr>
        <w:pStyle w:val="Normal"/>
        <w:numPr>
          <w:ilvl w:val="1"/>
          <w:numId w:val="7"/>
        </w:numPr>
        <w:autoSpaceDE w:val="false"/>
        <w:spacing w:before="120" w:after="120"/>
        <w:jc w:val="both"/>
        <w:rPr>
          <w:rFonts w:cs="Arial"/>
          <w:szCs w:val="22"/>
          <w:ins w:id="19" w:author="CABASSUD Nicolas - CEREMA/DTerMed/DREC/SBCD" w:date="2015-10-16T10:17:00Z"/>
        </w:rPr>
      </w:pPr>
      <w:ins w:id="18" w:author="CABASSUD Nicolas - CEREMA/DTerMed/DREC/SBCD" w:date="2015-10-16T10:17:00Z">
        <w:r>
          <w:rPr>
            <w:rFonts w:cs="Arial"/>
            <w:szCs w:val="22"/>
          </w:rPr>
          <w:t>un exemple de montage du Titre V : il s’agit d’un fichier « entrées moteur » au format xml ;</w:t>
        </w:r>
      </w:ins>
    </w:p>
    <w:p>
      <w:pPr>
        <w:pStyle w:val="Normal"/>
        <w:numPr>
          <w:ilvl w:val="1"/>
          <w:numId w:val="7"/>
        </w:numPr>
        <w:autoSpaceDE w:val="false"/>
        <w:spacing w:before="120" w:after="120"/>
        <w:jc w:val="both"/>
        <w:rPr>
          <w:rFonts w:cs="Arial"/>
          <w:szCs w:val="22"/>
        </w:rPr>
      </w:pPr>
      <w:ins w:id="20" w:author="CABASSUD Nicolas - CEREMA/DTerMed/DREC/SBCD" w:date="2015-10-16T10:17:00Z">
        <w:r>
          <w:rPr>
            <w:rFonts w:cs="Arial"/>
            <w:szCs w:val="22"/>
          </w:rPr>
          <w:t>un contact ayant mis en place le Titre V permettant aux éditeurs de logiciel de joindre le demandeur afin d’assurer la bonne diffusion de l’extension dynamique.</w:t>
        </w:r>
      </w:ins>
    </w:p>
    <w:p>
      <w:pPr>
        <w:pStyle w:val="Normal"/>
        <w:spacing w:before="120" w:after="120"/>
        <w:jc w:val="both"/>
        <w:rPr>
          <w:rFonts w:cs="Arial"/>
          <w:szCs w:val="22"/>
          <w:del w:id="22" w:author="CABASSUD Nicolas - CEREMA/DTerMed/DREC/SBCD" w:date="2015-10-16T11:08:00Z"/>
        </w:rPr>
      </w:pPr>
      <w:del w:id="21" w:author="CABASSUD Nicolas - CEREMA/DTerMed/DREC/SBCD" w:date="2015-10-16T11:08:00Z">
        <w:r>
          <w:rPr>
            <w:rFonts w:cs="Arial"/>
            <w:szCs w:val="22"/>
          </w:rPr>
        </w:r>
      </w:del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Nota 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es dossiers ne comportant pas toutes les pièces justificatives requises ne seront pas examinés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es demandes confuses sans organisation des dossiers et sans lisibilité des intitulés de fichiers seront traitées en dernier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507"/>
        </w:tabs>
        <w:ind w:left="150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aireCar">
    <w:name w:val="Commentaire Car"/>
    <w:qFormat/>
    <w:rPr>
      <w:rFonts w:ascii="Arial" w:hAnsi="Arial" w:cs="Arial"/>
      <w:w w:val="93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spacing w:before="0" w:after="260"/>
      <w:jc w:val="both"/>
    </w:pPr>
    <w:rPr>
      <w:rFonts w:ascii="Arial" w:hAnsi="Arial" w:cs="Arial"/>
      <w:w w:val="9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7:19:00Z</dcterms:created>
  <dc:creator>PELE</dc:creator>
  <dc:description/>
  <cp:keywords/>
  <dc:language>en-US</dc:language>
  <cp:lastModifiedBy>BOIRET Dominique</cp:lastModifiedBy>
  <cp:lastPrinted>2009-04-02T15:52:00Z</cp:lastPrinted>
  <dcterms:modified xsi:type="dcterms:W3CDTF">2015-10-21T11:44:00Z</dcterms:modified>
  <cp:revision>4</cp:revision>
  <dc:subject/>
  <dc:title>FICHE DE SYNTHESE DE PROJET</dc:title>
</cp:coreProperties>
</file>